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·LICITUD DE SUBVENCIONS A ENTITATS EN CONCURRÈNCIA, EN L'ÀMBIT DE PROJECTES DE COOPERACIÓ INTERNACIONAL PER AL DESENVOLUPAMENT - ANY 2024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RESUM DEL PROJECT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6"/>
          <w:szCs w:val="26"/>
          <w:lang w:val="ca-ES"/>
        </w:rPr>
      </w:pPr>
      <w:r>
        <w:rPr>
          <w:rFonts w:cs="Verdana" w:ascii="Verdana" w:hAnsi="Verdana"/>
          <w:b/>
          <w:bCs/>
          <w:color w:val="FF0000"/>
          <w:sz w:val="26"/>
          <w:szCs w:val="26"/>
          <w:lang w:val="ca-ES"/>
        </w:rPr>
      </w:r>
    </w:p>
    <w:p>
      <w:pPr>
        <w:pStyle w:val="Normal"/>
        <w:rPr>
          <w:rFonts w:ascii="Verdana" w:hAnsi="Verdana" w:cs="Verdana"/>
          <w:color w:val="FF0000"/>
          <w:lang w:val="ca-ES"/>
        </w:rPr>
      </w:pPr>
      <w:r>
        <w:rPr>
          <w:rFonts w:cs="Verdana" w:ascii="Verdana" w:hAnsi="Verdana"/>
          <w:color w:val="FF0000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>
          <w:trHeight w:val="296" w:hRule="atLeast"/>
        </w:trPr>
        <w:tc>
          <w:tcPr>
            <w:tcW w:w="9551" w:type="dxa"/>
            <w:tcBorders>
              <w:bottom w:val="single" w:sz="8" w:space="0" w:color="000000"/>
            </w:tcBorders>
          </w:tcPr>
          <w:p>
            <w:pPr>
              <w:pStyle w:val="Normal"/>
              <w:ind w:left="108" w:hanging="0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1- DADES IDENTIFICATIVES DELS ACTORS</w:t>
            </w:r>
          </w:p>
        </w:tc>
      </w:tr>
      <w:tr>
        <w:trPr/>
        <w:tc>
          <w:tcPr>
            <w:tcW w:w="95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1.1 DADES DE L’ENTITAT SOL·LICITANT</w:t>
            </w:r>
          </w:p>
          <w:p>
            <w:pPr>
              <w:pStyle w:val="Textindependent2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(En cas de ser un projecte presentat per diverses entitats, indiqueu aquestes dades per a cadascuna, posant en primer lloc l’entitat que n’assumeix la representació).</w:t>
            </w:r>
          </w:p>
          <w:p>
            <w:pPr>
              <w:pStyle w:val="Textindependent2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3"/>
              <w:gridCol w:w="3107"/>
            </w:tblGrid>
            <w:tr>
              <w:trPr/>
              <w:tc>
                <w:tcPr>
                  <w:tcW w:w="621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Nom i Cognom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NIF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93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Verdana" w:hAnsi="Verdana" w:cs="Verdana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Explicar la relació entre l’entitat sol·licitant i la contrapart loca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Relació entre l’entitat sol·licitant amb el país i localitat on es realitza l’acció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</w:tbl>
          <w:p>
            <w:pPr>
              <w:pStyle w:val="Textindependent2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  <w:p>
            <w:pPr>
              <w:pStyle w:val="Textindependent2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ca-ES"/>
              </w:rPr>
              <w:t>1.2 DADES DE LA CONTRAPAR</w:t>
            </w:r>
            <w:r>
              <w:rPr/>
              <w:t>T LOCAL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20"/>
              <w:gridCol w:w="1553"/>
              <w:gridCol w:w="3107"/>
            </w:tblGrid>
            <w:tr>
              <w:trPr/>
              <w:tc>
                <w:tcPr>
                  <w:tcW w:w="6213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Nom i Cognom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NIF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62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Adreç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Codi Postal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4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Població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4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Comarc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Telèfon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Telèfon 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46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Correu electrònic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2520"/>
              <w:gridCol w:w="4645"/>
            </w:tblGrid>
            <w:tr>
              <w:trPr/>
              <w:tc>
                <w:tcPr>
                  <w:tcW w:w="9320" w:type="dxa"/>
                  <w:gridSpan w:val="3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Persona responsable del projec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Càrrec de l’entita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00"/>
                        </w:textInput>
                      </w:ffData>
                    </w:fldChar>
                  </w:r>
                  <w:r>
                    <w:rPr>
                      <w:sz w:val="16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6"/>
                      <w:lang w:val="ca-ES" w:eastAsia="en-US"/>
                    </w:rPr>
                  </w:r>
                  <w:r>
                    <w:rPr>
                      <w:sz w:val="16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Telèfon 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Telèfon 2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Correu electrònic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Data de constitució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Nombre de soci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46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Nombre de personal contractat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4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Nombre de personal voluntar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Relació de l’entitat amb els beneficiaris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  <w:gridCol w:w="83"/>
      </w:tblGrid>
      <w:tr>
        <w:trPr>
          <w:trHeight w:val="201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  <w:t>2 – DESCRIPCIÓ DEL PROJECT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</w:r>
          </w:p>
        </w:tc>
      </w:tr>
      <w:tr>
        <w:trPr/>
        <w:tc>
          <w:tcPr>
            <w:tcW w:w="9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ca-ES"/>
              </w:rPr>
            </w:pPr>
            <w:r>
              <w:rPr>
                <w:rFonts w:cs="Verdana" w:ascii="Verdana" w:hAnsi="Verdana"/>
                <w:b/>
                <w:sz w:val="22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2.1 PRESENTACIÓ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>
                    <w:top w:val="single" w:sz="12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Títol del projec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Localització geogràfica detallada (adjuntar mapa de localització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Període global d’execució del projecte (data d’inici i data final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/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Període pel qual se sol·licita la subvenció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lang w:val="ca-E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93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Resum de la intervenció proposada (màxim una pàgina)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sz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2.2 ANTECEDENTS I JUSTIFICACIÓ DE LA INTERVEN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2.2.a. Situació existent i problemàtic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n aquest apartat cal exposar el context socioeconòmic i polític de la zona. Cal descriure la problemàtica detectada i reflectir altres programes vinculats a l’acció proposada que s’estiguin desenvolupant a la mateixa zona, així com els actors socials implicat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ca-ES"/>
              </w:rPr>
            </w:pPr>
            <w:r>
              <w:rPr>
                <w:rFonts w:cs="Verdana" w:ascii="Verdana" w:hAnsi="Verdana"/>
                <w:sz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2.2.b. Antecedents i justificaci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Cal explicar la història de l’acció, com i qui va identificar el problema i va formular el projecte. Cal descriure la necessitat de realitzar el projecte proposat com a resposta a la problemàtica identificada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2.2.c. Realització d’una identificació o estudi previ al projecte per part de l’entitat o existència d’un Pla de Desenvolupament Municip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Verdana" w:cs="Verdana" w:ascii="Verdana" w:hAnsi="Verdana"/>
                <w:b/>
                <w:sz w:val="18"/>
                <w:lang w:val="ca-ES"/>
              </w:rPr>
              <w:t xml:space="preserve">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bookmarkStart w:id="0" w:name="__Fieldmark__30_2128988626"/>
            <w:bookmarkStart w:id="1" w:name="__Fieldmark__30_2128988626"/>
            <w:bookmarkEnd w:id="1"/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No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bookmarkStart w:id="2" w:name="__Fieldmark__31_2128988626"/>
            <w:bookmarkStart w:id="3" w:name="__Fieldmark__31_2128988626"/>
            <w:bookmarkEnd w:id="3"/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  <w:t xml:space="preserve">   Sí       </w:t>
            </w:r>
            <w:r>
              <w:rPr>
                <w:rFonts w:cs="Verdana" w:ascii="Verdana" w:hAnsi="Verdana"/>
                <w:sz w:val="16"/>
                <w:lang w:val="ca-ES"/>
              </w:rPr>
              <w:t>(en cas afirmatiu, annexeu-lo</w:t>
            </w:r>
            <w:r>
              <w:rPr>
                <w:rFonts w:cs="Verdana" w:ascii="Verdana" w:hAnsi="Verdana"/>
                <w:sz w:val="18"/>
                <w:lang w:val="ca-ES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2.2.d. Diagnòstic: arbre de problemes i arbre d’objectiu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lang w:val="ca-ES"/>
              </w:rPr>
              <w:t xml:space="preserve">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bookmarkStart w:id="4" w:name="__Fieldmark__32_2128988626"/>
            <w:bookmarkStart w:id="5" w:name="__Fieldmark__32_2128988626"/>
            <w:bookmarkEnd w:id="5"/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  <w:t xml:space="preserve">   No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bookmarkStart w:id="6" w:name="__Fieldmark__33_2128988626"/>
            <w:bookmarkStart w:id="7" w:name="__Fieldmark__33_2128988626"/>
            <w:bookmarkEnd w:id="7"/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  <w:t xml:space="preserve">   Sí       </w:t>
            </w:r>
            <w:r>
              <w:rPr>
                <w:rFonts w:cs="Verdana" w:ascii="Verdana" w:hAnsi="Verdana"/>
                <w:sz w:val="16"/>
                <w:lang w:val="ca-ES"/>
              </w:rPr>
              <w:t>(en cas afirmatiu, annexeu-lo)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2.2.e. Participació de la població beneficiària en el disseny i execució del projec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eastAsia="Verdana" w:cs="Verdana" w:ascii="Verdana" w:hAnsi="Verdana"/>
                <w:b/>
                <w:sz w:val="18"/>
                <w:lang w:val="ca-ES"/>
              </w:rPr>
              <w:t xml:space="preserve"> 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bookmarkStart w:id="8" w:name="__Fieldmark__34_2128988626"/>
            <w:bookmarkStart w:id="9" w:name="__Fieldmark__34_2128988626"/>
            <w:bookmarkEnd w:id="9"/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 xml:space="preserve">   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No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bookmarkStart w:id="10" w:name="__Fieldmark__35_2128988626"/>
            <w:bookmarkStart w:id="11" w:name="__Fieldmark__35_2128988626"/>
            <w:bookmarkEnd w:id="11"/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  <w:t xml:space="preserve">   Sí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eastAsia="Verdana" w:cs="Verdana"/>
                <w:sz w:val="18"/>
                <w:lang w:val="ca-ES"/>
              </w:rPr>
            </w:pPr>
            <w:r>
              <w:rPr>
                <w:rFonts w:eastAsia="Verdana" w:cs="Verdana" w:ascii="Verdana" w:hAnsi="Verdana"/>
                <w:sz w:val="18"/>
                <w:lang w:val="ca-ES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(en cas afirmatiu, expliqueu en què consisteix aquesta participació)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40" w:after="0"/>
                    <w:jc w:val="both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pacing w:before="4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2.2.f. Justificació de l’estratègia que es fa servir per resoldre la problemàtica a abordar pel project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2.3 BENEFICIARI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2.3.a. Nombre i tipus de població que es beneficiarà de l’acció.</w:t>
            </w:r>
            <w:r>
              <w:rPr>
                <w:rFonts w:cs="Verdana" w:ascii="Verdana" w:hAnsi="Verdana"/>
                <w:sz w:val="18"/>
                <w:lang w:val="ca-ES"/>
              </w:rPr>
              <w:t xml:space="preserve"> (Diferenciar entre els beneficiaris directes i indirecte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2.3.b. Criteris utilitzats per seleccionar la població beneficiàr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  <w:t>2.4 ESTRATÈGIA D’INTERVENCIÓ: OBJECTIUS I RESULTATS ESPERA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0" w:after="0"/>
              <w:rPr/>
            </w:pPr>
            <w:r>
              <w:rPr/>
              <w:t>2.4.a. Objectiu general (OG)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Enunciat de l’OG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6"/>
                      <w:lang w:val="ca-ES" w:eastAsia="en-US"/>
                    </w:rPr>
                  </w:r>
                  <w:r>
                    <w:rPr>
                      <w:sz w:val="16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6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6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Indicadors objectivament verificables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Fonts de verificació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0" w:after="0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8"/>
                <w:lang w:val="ca-ES"/>
              </w:rPr>
              <w:t xml:space="preserve">2.4.b. Objectiu/s específic/s (OEs) - </w:t>
            </w:r>
            <w:r>
              <w:rPr>
                <w:rFonts w:cs="Verdana" w:ascii="Verdana" w:hAnsi="Verdana"/>
                <w:i/>
                <w:sz w:val="16"/>
                <w:szCs w:val="18"/>
                <w:lang w:val="ca-ES"/>
              </w:rPr>
              <w:t xml:space="preserve">Afegiu </w:t>
            </w:r>
            <w:r>
              <w:rPr/>
              <w:t>els quadres que siguin necessaris per a cada OE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Enunciat de l’OE1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Indicadors objectivament verificables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Fonts de verificació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 xml:space="preserve">2.4.c. Resultats esperats (Rs) -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ca-ES"/>
              </w:rPr>
              <w:t xml:space="preserve">Afegiu els quadres que siguin necessaris  per a cada resultat. 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Enunciat del R1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OE al qual s’adreça aquest resultat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Indicadors objectivament verificables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Fonts de verificació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0" w:after="0"/>
              <w:rPr>
                <w:rFonts w:ascii="Verdana" w:hAnsi="Verdana" w:cs="Verdana"/>
                <w:b/>
                <w:b/>
                <w:sz w:val="16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lang w:val="ca-ES"/>
              </w:rPr>
              <w:t xml:space="preserve">2.4.d. Activitats previstes (As) - </w:t>
            </w:r>
            <w:r>
              <w:rPr>
                <w:rFonts w:cs="Verdana" w:ascii="Verdana" w:hAnsi="Verdana"/>
                <w:b/>
                <w:i/>
                <w:sz w:val="16"/>
                <w:szCs w:val="18"/>
                <w:lang w:val="ca-ES"/>
              </w:rPr>
              <w:t>Afegiu els quadres que siguin necessaris per a cadascuna de les activitats.</w:t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Enunciat de l’A1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4"/>
                      <w:lang w:val="ca-ES"/>
                    </w:rPr>
                  </w:pPr>
                  <w:r>
                    <w:rPr>
                      <w:rFonts w:cs="Verdana" w:ascii="Verdana" w:hAnsi="Verdana"/>
                      <w:sz w:val="14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Descripció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Resultat al qual s’adreça aquest resultat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/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Recursos necessaris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6"/>
                      <w:lang w:val="ca-ES"/>
                    </w:rPr>
                  </w:pPr>
                  <w:r>
                    <w:rPr>
                      <w:rFonts w:cs="Verdana" w:ascii="Verdana" w:hAnsi="Verdana"/>
                      <w:sz w:val="16"/>
                      <w:lang w:val="ca-ES"/>
                    </w:rPr>
                    <w:t>Cost econòmic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686" w:leader="none"/>
                      <w:tab w:val="left" w:pos="7088" w:leader="none"/>
                    </w:tabs>
                    <w:spacing w:before="0" w:after="0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lang w:val="ca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191" w:gutter="0" w:header="709" w:top="1702" w:footer="446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/>
      </w:pPr>
      <w:r>
        <w:rPr>
          <w:rFonts w:cs="Verdana" w:ascii="Verdana" w:hAnsi="Verdana"/>
          <w:b/>
          <w:sz w:val="18"/>
          <w:lang w:val="ca-ES"/>
        </w:rPr>
        <w:t>2.4.d Matriu de planificació</w:t>
      </w:r>
      <w:r>
        <w:rPr>
          <w:rFonts w:cs="Verdana" w:ascii="Verdana" w:hAnsi="Verdana"/>
          <w:b/>
          <w:sz w:val="16"/>
          <w:lang w:val="ca-ES"/>
        </w:rPr>
        <w:t xml:space="preserve"> </w:t>
      </w:r>
      <w:r>
        <w:rPr>
          <w:rFonts w:cs="Verdana" w:ascii="Verdana" w:hAnsi="Verdana"/>
          <w:sz w:val="16"/>
          <w:lang w:val="ca-ES"/>
        </w:rPr>
        <w:t>(annexeu d’acord amb aquest esquema)</w:t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69"/>
        <w:gridCol w:w="3027"/>
        <w:gridCol w:w="2828"/>
        <w:gridCol w:w="282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ENUNCIA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INDICADORS OBJECTIVAMENT VERIFICABL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FONTS DE VERIFICACIÓ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HIPÒTESI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OBJECTIU GEN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OBJECTIU ESPECÍFI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RESULT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0" w:after="12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</w:tbl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p>
      <w:pPr>
        <w:pStyle w:val="TextBody"/>
        <w:tabs>
          <w:tab w:val="clear" w:pos="708"/>
          <w:tab w:val="left" w:pos="3686" w:leader="none"/>
          <w:tab w:val="left" w:pos="7088" w:leader="none"/>
        </w:tabs>
        <w:spacing w:lineRule="exact" w:line="240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173"/>
        <w:gridCol w:w="2127"/>
        <w:gridCol w:w="11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ACTIVITATS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ENUNCI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Recurs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Costo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A1.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A2.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A3.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jc w:val="right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 xml:space="preserve">TOTAL </w:t>
            </w:r>
            <w:r>
              <w:rPr>
                <w:rFonts w:cs="Verdana" w:ascii="Verdana" w:hAnsi="Verdana"/>
                <w:sz w:val="18"/>
                <w:lang w:val="ca-ES"/>
              </w:rPr>
              <w:t>(1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  <w:tab w:val="left" w:pos="7088" w:leader="none"/>
              </w:tabs>
              <w:spacing w:lineRule="exact" w:line="240" w:before="60" w:after="60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lang w:val="ca-ES"/>
              </w:rPr>
              <w:t>     </w:t>
            </w:r>
            <w:r/>
            <w:r>
              <w:rPr>
                <w:sz w:val="18"/>
                <w:b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304" w:footer="709" w:bottom="107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86" w:leader="none"/>
          <w:tab w:val="left" w:pos="7088" w:leader="none"/>
        </w:tabs>
        <w:rPr>
          <w:rFonts w:ascii="Verdana" w:hAnsi="Verdana" w:cs="Verdana"/>
          <w:b/>
          <w:b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(1) Aquesta quantitat haurà de coincidir amb la quantitat imputada com a Costos Directes al Pressupost de l’apartat 6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2.4.e. Cronograma de les activitats previstes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Data d’inici de l’activitat (any/mes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lang w:val="ca-ES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Data prevista per a la finalització de l’activitat (mes/any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lang w:val="ca-ES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54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ACTIVITATS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  <w:t>MESOS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>XII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A1.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A2.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  <w:t xml:space="preserve">A3.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 w:eastAsia="en-US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ca-E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/>
              </w:rPr>
            </w:r>
            <w:r>
              <w:rPr>
                <w:sz w:val="18"/>
                <w:rFonts w:cs="Verdana" w:ascii="Verdana" w:hAnsi="Verdana"/>
                <w:lang w:val="ca-E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ca-E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ca-ES"/>
        </w:rPr>
      </w:pPr>
      <w:r>
        <w:rPr>
          <w:rFonts w:cs="Verdana" w:ascii="Verdana" w:hAnsi="Verdana"/>
          <w:b/>
          <w:sz w:val="24"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ind w:left="540" w:right="-309" w:hanging="540"/>
        <w:rPr>
          <w:rFonts w:ascii="Verdana" w:hAnsi="Verdana" w:cs="Verdana"/>
          <w:b/>
          <w:b/>
          <w:sz w:val="22"/>
          <w:lang w:val="ca-ES"/>
        </w:rPr>
      </w:pPr>
      <w:r>
        <w:rPr>
          <w:rFonts w:cs="Verdana" w:ascii="Verdana" w:hAnsi="Verdana"/>
          <w:b/>
          <w:sz w:val="22"/>
          <w:lang w:val="ca-ES"/>
        </w:rPr>
        <w:t>3 – VIABILITAT DEL PROJECTE I SOSTENIBILITAT UN COP FINALITZAT L’AJUT EXTERN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3.1. Viabilitat sociocultura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dequació a factors socioculturals de la zona. Efecte de l’acció en la població més vulnerab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ca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 xml:space="preserve">3.2. Viabilitat polític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S’ha de valorar la garantia de suport al projecte, l’entorn polític favorable i l’adequació del projecte a les polítiques vigents d’àmbit local i nacional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3.3. Viabilitat tècn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Anàlisi de la part tècnica del projecte, valoració de la viabilitat en relació a l’ús de mètodes i tecnologies apropiades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3.4. Capacitat institucional i de gestió</w:t>
            </w:r>
          </w:p>
          <w:p>
            <w:pPr>
              <w:pStyle w:val="TextBodyIndent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nalitzar la garantia d’execució del projecte per part de l’entitat sol·licitant i el soci local executor. Valorar la capacitat administrativa, organitzativa i tècnica perquè el projecte es dugui a terme i se’n pugui garantir la continuïtat en acabar el suport exter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  <w:t>3.5. Viabilitat econòmica i financ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nàlisi del projecte en relació als recursos utilitzats, els béns a generar i les despeses operatives. Cal explicar els aspectes relacionats amb el règim de propietat de les infraestructures i dels equipaments durant i després de l’acció, així com els responsables de l’acció un cop finalitat l’ajut exter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  <w:r>
              <w:rPr>
                <w:sz w:val="18"/>
                <w:rFonts w:cs="Verdana" w:ascii="Verdana" w:hAnsi="Verdana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ca-E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ca-E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ind w:left="360" w:hanging="360"/>
        <w:rPr/>
      </w:pPr>
      <w:r>
        <w:rPr/>
        <w:t>4- ADECUACIÓ DEL PROJECTE A LES PRIORITATS ESTABLERTES A LES BASES DE LA CONVOCATÒRIA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  <w:t>Prioritats (projectes de cooperació)</w:t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sz w:val="18"/>
                      <w:lang w:val="ca-ES"/>
                    </w:rPr>
                    <w:t>Projectes destinats a aquells països amb un índex de desenvolupament humà més baix, projectes adreçats als sectors més empobrits de països amb un índex de desenvolupament mitjà o projectes destinats a països en situació de conflicte bèl·lic o de víctimes de desastres naturals.</w:t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ca-ES"/>
                    </w:rPr>
                    <w:t>Activitats relacionades</w:t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  <w:t>Prioritats (projectes de cooperació)</w:t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ca-ES"/>
                    </w:rPr>
                    <w:t>Projectes que potenciïn el teixit associatiu dels països del sud, que incloguin accions d’apoderament del grup beneficiari i el seu desenvolupament autogestionari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ca-ES"/>
                    </w:rPr>
                    <w:t>Es prioritzaran activitats productives, de foment de l’educació, de capacitació i formació dels grups beneficiaris, activitats que millorin la situació socio sanitària i activitats orientades a millorar i enfortir la governabilitat democràtica dels països del sud.</w:t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ca-ES"/>
                    </w:rPr>
                    <w:t>Activitats relacionades</w:t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5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0"/>
            </w:tblGrid>
            <w:tr>
              <w:trPr/>
              <w:tc>
                <w:tcPr>
                  <w:tcW w:w="9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  <w:t>Prioritats (projectes de cooperació)</w:t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lang w:val="ca-ES"/>
                    </w:rPr>
                    <w:t>Projectes que s’adrecin als col·lectius més desfavorits.</w:t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ca-ES"/>
                    </w:rPr>
                    <w:t>Activitats relacionades</w:t>
                  </w:r>
                </w:p>
              </w:tc>
            </w:tr>
            <w:tr>
              <w:trPr/>
              <w:tc>
                <w:tcPr>
                  <w:tcW w:w="9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5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ca-ES" w:eastAsia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ca-ES"/>
        </w:rPr>
      </w:pPr>
      <w:r>
        <w:rPr>
          <w:rFonts w:cs="Verdana" w:ascii="Verdana" w:hAnsi="Verdana"/>
          <w:b/>
          <w:sz w:val="22"/>
          <w:lang w:val="ca-ES"/>
        </w:rPr>
        <w:t>5 – RECURSOS HUMANS NECESSARIS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  <w:tbl>
            <w:tblPr>
              <w:tblW w:w="9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2293"/>
              <w:gridCol w:w="2747"/>
              <w:gridCol w:w="1440"/>
              <w:gridCol w:w="1405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  <w:t>Càrrec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  <w:t>Funcions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  <w:t>Aportació (ONG, contrapart..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  <w:t>Remunerat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lang w:val="ca-ES"/>
                    </w:rPr>
                    <w:t>Voluntari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lang w:val="ca-ES"/>
                    </w:rPr>
                  </w:pPr>
                  <w:r>
                    <w:fldChar w:fldCharType="begin">
                      <w:ffData>
                        <w:name w:val="Texto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lang w:val="ca-ES"/>
                    </w:rPr>
                  </w:pPr>
                  <w:r>
                    <w:fldChar w:fldCharType="begin">
                      <w:ffData>
                        <w:name w:val="Text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Verdana" w:ascii="Verdana" w:hAnsi="Verdana"/>
                      <w:lang w:val="ca-E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sz w:val="18"/>
                      <w:lang w:val="ca-E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ca-ES"/>
              </w:rPr>
            </w:pPr>
            <w:r>
              <w:rPr>
                <w:rFonts w:cs="Verdana" w:ascii="Verdana" w:hAnsi="Verdana"/>
                <w:b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11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Pàg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right="-1191" w:hanging="0"/>
      <w:rPr>
        <w:rFonts w:ascii="Verdana" w:hAnsi="Verdana" w:cs="Verdana"/>
        <w:sz w:val="8"/>
      </w:rPr>
    </w:pPr>
    <w:r>
      <w:rPr>
        <w:rFonts w:cs="Verdana" w:ascii="Verdana" w:hAnsi="Verdana"/>
        <w:sz w:val="16"/>
        <w:lang w:val="ca-ES"/>
      </w:rPr>
      <w:t>Passeig Tolrà, 1 · 08211 Castellar del Vallès · Tel. 93 714 40 40</w:t>
      <w:tab/>
      <w:t xml:space="preserve">  </w:t>
    </w:r>
    <w:r>
      <w:rPr>
        <w:rFonts w:cs="Verdana" w:ascii="Verdana" w:hAnsi="Verdana"/>
        <w:sz w:val="8"/>
      </w:rPr>
      <w:fldChar w:fldCharType="begin"/>
    </w:r>
    <w:r>
      <w:rPr>
        <w:sz w:val="8"/>
        <w:rFonts w:cs="Verdana" w:ascii="Verdana" w:hAnsi="Verdana"/>
      </w:rPr>
      <w:instrText xml:space="preserve"> FILENAME </w:instrText>
    </w:r>
    <w:r>
      <w:rPr>
        <w:sz w:val="8"/>
        <w:rFonts w:cs="Verdana" w:ascii="Verdana" w:hAnsi="Verdana"/>
      </w:rPr>
      <w:fldChar w:fldCharType="separate"/>
    </w:r>
    <w:r>
      <w:rPr>
        <w:sz w:val="8"/>
        <w:rFonts w:cs="Verdana" w:ascii="Verdana" w:hAnsi="Verdana"/>
      </w:rPr>
      <w:t>input.doc</w:t>
    </w:r>
    <w:r>
      <w:rPr>
        <w:sz w:val="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8"/>
      </w:rPr>
    </w:pPr>
    <w:r>
      <w:rPr>
        <w:rFonts w:cs="Verdana" w:ascii="Verdana" w:hAnsi="Verdana"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Pàg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rFonts w:cs="Verdana" w:ascii="Verdana" w:hAnsi="Verdana"/>
        <w:sz w:val="16"/>
        <w:szCs w:val="16"/>
      </w:rPr>
      <w:t xml:space="preserve">Pàg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356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3565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TtolCar">
    <w:name w:val="Títol Car"/>
    <w:qFormat/>
    <w:rPr>
      <w:rFonts w:ascii="Tahoma" w:hAnsi="Tahoma" w:cs="Tahoma"/>
      <w:b/>
      <w:sz w:val="24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1:00Z</dcterms:created>
  <dc:creator>mbasallo</dc:creator>
  <dc:description/>
  <cp:keywords/>
  <dc:language>en-US</dc:language>
  <cp:lastModifiedBy>Jaume Usall</cp:lastModifiedBy>
  <cp:lastPrinted>2017-02-28T14:51:00Z</cp:lastPrinted>
  <dcterms:modified xsi:type="dcterms:W3CDTF">2024-04-11T08:29:00Z</dcterms:modified>
  <cp:revision>8</cp:revision>
  <dc:subject/>
  <dc:title>FORMULARI PER A LA PRESENTACIÓ DE PROJECTES DE COOPERACIÓ AL DESENVOLUPAMENT DE L’AJUNTAMENT DE CASTELLAR DEL VALLÈS</dc:title>
</cp:coreProperties>
</file>